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2255"/>
        <w:gridCol w:w="13"/>
        <w:gridCol w:w="3038"/>
        <w:gridCol w:w="78"/>
        <w:gridCol w:w="872"/>
        <w:gridCol w:w="42"/>
        <w:gridCol w:w="78"/>
        <w:gridCol w:w="567"/>
        <w:gridCol w:w="58"/>
        <w:gridCol w:w="8"/>
        <w:gridCol w:w="565"/>
        <w:gridCol w:w="17"/>
        <w:gridCol w:w="107"/>
        <w:gridCol w:w="690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eski jezik struke 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ica Glav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ologija materij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Pijac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or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Pastorčić Jelenko Jankovi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obrade materij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stupci zavarivanj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29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eski jezik struke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jko Ivand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i stroje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Gosp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ska elektrotehnika i elektron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Novaselić, Ana Gund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1 bod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gleski jezik struke</w:t>
              </w:r>
            </w:hyperlink>
            <w:r>
              <w:rPr>
                <w:sz w:val="22"/>
                <w:szCs w:val="22"/>
              </w:rPr>
              <w:t xml:space="preserve">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dinam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Čudin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strukcija i stabilnost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t na mor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iva, maziva i 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a i upravljanje na br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postrojenja i susta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moto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e parne i plinske turb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generatori pare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pomoć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e Ivana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 Smo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električ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sz w:val="22"/>
                <w:szCs w:val="22"/>
              </w:rPr>
              <w:t>Plovidbena praksa i rad u strojarn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10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Val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e Ivana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ime Smolić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cija brodskog pog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lav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rashlad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stroj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i nadzor i klasifikacija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Šim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dic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zmi i vibr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a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6. rujna 2018.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10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nostika kvar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hidraulika i pneumat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završnog rad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energetsk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do ukupno najmanje 180 ECTS, neovisno o tome jesu li to predmeti s matičnog odjela, ili predmeti s drugih odjela Sveučilišta u Zadru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a Grb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6. rujna 2018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JES203_2011_12 tab syllabus za kvalitetu za Pomorski odjel.pdf" TargetMode="External"/><Relationship Id="rId3" Type="http://schemas.openxmlformats.org/officeDocument/2006/relationships/hyperlink" Target="http://www.unizd.hr/Portals/1/syllabusi/BRO 234 _ KONSTRUKCIJA I STABILNOST BRODA .pdf" TargetMode="External"/><Relationship Id="rId4" Type="http://schemas.openxmlformats.org/officeDocument/2006/relationships/hyperlink" Target="http://www.unizd.hr/Portals/1/syllabusi/BRO 218_BRODSKI GENERATORI PARE.pdf" TargetMode="External"/><Relationship Id="rId5" Type="http://schemas.openxmlformats.org/officeDocument/2006/relationships/hyperlink" Target="http://www.unizd.hr/Portals/1/syllabusi/BRO 213 _ Brodski pomocni strojevi i uredjaji.pdf" TargetMode="External"/><Relationship Id="rId6" Type="http://schemas.openxmlformats.org/officeDocument/2006/relationships/hyperlink" Target="http://www.unizd.hr/Portals/1/syllabusi/BRO 109 _ BRODSKI ELEKTRICNI UREDJAJI I SUSTAVI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8:00Z</dcterms:created>
  <dc:creator>bh</dc:creator>
  <dc:description/>
  <cp:keywords/>
  <dc:language>en-US</dc:language>
  <cp:lastModifiedBy>psopic</cp:lastModifiedBy>
  <cp:lastPrinted>2018-09-27T08:45:00Z</cp:lastPrinted>
  <dcterms:modified xsi:type="dcterms:W3CDTF">2018-09-27T06:45:00Z</dcterms:modified>
  <cp:revision>15</cp:revision>
  <dc:subject/>
  <dc:title>SVEUČILIŠTE U ZADRU</dc:title>
</cp:coreProperties>
</file>