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na Šimiče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Bila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eski jezik struke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onardo Maruš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ina Jel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elektrotehni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2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ana Jašić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poznavanja broda i ter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U 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3182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10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lvana Bilan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I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brodostroj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rsko javn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 Ju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Maru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iljka Must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Ćoso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teorologija i ocean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a Grb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enaro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 10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jana Jašić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Novaselić Ana Gund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6"/>
              </w:rPr>
            </w:pPr>
            <w:r>
              <w:rPr>
                <w:b/>
                <w:sz w:val="20"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U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edmeti se upisuju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 Izborni predmeti s matičnog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 Izborni predmeti s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** Predmeti koji se nude studentima/cama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ovoga odjela ili putem studomata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N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oljak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</w:t>
            </w:r>
            <w:r>
              <w:rPr>
                <w:sz w:val="22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J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restr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stronoms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ržavanje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kovanje teretom 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Dželal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Šimu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morska medicin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enje i ucrtavanje radarskim uređajem i korištenje ARPA uređaj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) PREDMETI KOJI SE NUDE STUDENTIMA/CAMA DRUGIH PREDDIPLOMSKI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6"/>
              </w:rPr>
            </w:pPr>
            <w:r>
              <w:rPr>
                <w:b/>
                <w:sz w:val="22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edmeti se upisuju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 Izborni predmeti s matičnog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 Izborni predmeti s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** Predmeti koji se nude studentima/cama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Engleski jezik struke </w:t>
              </w:r>
              <w:r>
                <w:rPr>
                  <w:rStyle w:val="InternetLink"/>
                  <w:sz w:val="22"/>
                </w:rPr>
                <w:t>IV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nje teretom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gurnost na mor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rsko imovin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Pa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ektron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rganizacija rada i upravljanje na brod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arske vještin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6. rujna 2018.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5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V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oh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vriranje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Grž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Pa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komunik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Je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putovan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Fari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 Mare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geograf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no osiguran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 Twr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o Županović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intermodalnog transpor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14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14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1985"/>
        <w:gridCol w:w="3544"/>
        <w:gridCol w:w="727"/>
        <w:gridCol w:w="78"/>
        <w:gridCol w:w="667"/>
        <w:gridCol w:w="78"/>
        <w:gridCol w:w="576"/>
        <w:gridCol w:w="14"/>
        <w:gridCol w:w="1072"/>
      </w:tblGrid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ispit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nezgode i upravljanje riziko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do ukupno najmanje 180 ECTS, neovisno o tome jesu li to predmeti s matičnog odjela, ili predmeti s drugih odjela Sveučilišta u Zadru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ilješka: Šifra se ne upisuje u indeks.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edmeti se upisuju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 Izborni predmeti s matičnog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 Izborni predmeti s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** Predmeti koji se nude studentima/cama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syllabusi/NAU 201_Terestricka navigacija.pdf" TargetMode="External"/><Relationship Id="rId3" Type="http://schemas.openxmlformats.org/officeDocument/2006/relationships/hyperlink" Target="http://www.unizd.hr/Portals/1/syllabusi/NAU 209_Astronomska navigacija.pdf" TargetMode="External"/><Relationship Id="rId4" Type="http://schemas.openxmlformats.org/officeDocument/2006/relationships/hyperlink" Target="http://www.unizd.hr/Portals/1/syllabusi/NAU 205 _ Odrzavanje broda.pdf" TargetMode="External"/><Relationship Id="rId5" Type="http://schemas.openxmlformats.org/officeDocument/2006/relationships/hyperlink" Target="http://www.unizd.hr/Portals/1/syllabusi/NAU 204_Rukovanje teretom.pdf" TargetMode="External"/><Relationship Id="rId6" Type="http://schemas.openxmlformats.org/officeDocument/2006/relationships/hyperlink" Target="http://www.unizd.hr/Portals/1/syllabusi/NAU 212 PomMedicina.pdf" TargetMode="External"/><Relationship Id="rId7" Type="http://schemas.openxmlformats.org/officeDocument/2006/relationships/hyperlink" Target="http://www.unizd.hr/Portals/1/syllabusi/NAU 109 TZK IV.pdf" TargetMode="External"/><Relationship Id="rId8" Type="http://schemas.openxmlformats.org/officeDocument/2006/relationships/hyperlink" Target="http://www.unizd.hr/Portals/1/syllabusi/JEN 204_ EngstrukeIV.pdf" TargetMode="External"/><Relationship Id="rId9" Type="http://schemas.openxmlformats.org/officeDocument/2006/relationships/hyperlink" Target="http://www.unizd.hr/Portals/1/syllabusi/NAU 112 Sigurnost na moru.pdf" TargetMode="External"/><Relationship Id="rId10" Type="http://schemas.openxmlformats.org/officeDocument/2006/relationships/hyperlink" Target="http://www.unizd.hr/Portals/1/syllabusi/NAU 202 Elektronicka navigacija.pdf" TargetMode="External"/><Relationship Id="rId11" Type="http://schemas.openxmlformats.org/officeDocument/2006/relationships/hyperlink" Target="http://www.unizd.hr/Portals/1/syllabusi/NAU 205_ Organizacija rada i upravljanja na brodu.pdf" TargetMode="External"/><Relationship Id="rId12" Type="http://schemas.openxmlformats.org/officeDocument/2006/relationships/hyperlink" Target="http://www.unizd.hr/Portals/1/syllabusi/NAU 109 TZK IV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bh</dc:creator>
  <dc:description/>
  <cp:keywords/>
  <dc:language>en-US</dc:language>
  <cp:lastModifiedBy>psopic</cp:lastModifiedBy>
  <cp:lastPrinted>2018-09-25T14:10:00Z</cp:lastPrinted>
  <dcterms:modified xsi:type="dcterms:W3CDTF">2018-09-27T06:44:00Z</dcterms:modified>
  <cp:revision>23</cp:revision>
  <dc:subject/>
  <dc:title>SVEUČILIŠTE U ZADRU</dc:title>
</cp:coreProperties>
</file>