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EUČILIŠTE U ZADRU</w:t>
      </w:r>
    </w:p>
    <w:p>
      <w:pPr>
        <w:pStyle w:val="Normal"/>
        <w:rPr/>
      </w:pPr>
      <w:r>
        <w:rPr/>
        <w:t>Pomorski odjel</w:t>
      </w:r>
    </w:p>
    <w:p>
      <w:pPr>
        <w:pStyle w:val="Normal"/>
        <w:jc w:val="both"/>
        <w:rPr/>
      </w:pPr>
      <w:r>
        <w:rPr/>
        <w:t>KLASA: 602-04/17-03/02</w:t>
      </w:r>
    </w:p>
    <w:p>
      <w:pPr>
        <w:pStyle w:val="Normal"/>
        <w:jc w:val="both"/>
        <w:rPr/>
      </w:pPr>
      <w:r>
        <w:rPr/>
        <w:t>URBROJ: 2198-1-79-40/17-4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I semestar </w:t>
      </w:r>
      <w:r>
        <w:rPr>
          <w:bCs/>
        </w:rPr>
        <w:t>jednopredmetnog</w:t>
      </w:r>
      <w:r>
        <w:rPr/>
        <w:t xml:space="preserve"> preddiplomskog sveučilišnog stud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utika i tehnologija pomorskog prometa </w:t>
      </w:r>
    </w:p>
    <w:p>
      <w:pPr>
        <w:pStyle w:val="Normal"/>
        <w:jc w:val="center"/>
        <w:rPr/>
      </w:pPr>
      <w:r>
        <w:rPr/>
        <w:t>na Sveučilištu u Zadru u akad. god. 2017./2018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335"/>
        <w:gridCol w:w="872"/>
        <w:gridCol w:w="745"/>
        <w:gridCol w:w="590"/>
        <w:gridCol w:w="797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A) OBVEZNI (TEMELJNI) PREDMETI S MATIČNOG STUDIJA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N 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an Poljakovi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sna Šimičevi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vana Bilan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ngleski jezik struke 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 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 Koso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atika 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 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onardo Marušić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arina Jeli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zik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 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no Županovi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e Panjkot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mjena računal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 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jan Gržan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nove elektrotehnik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 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avao Komad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ka Grbi</w:t>
            </w:r>
            <w:r>
              <w:rPr>
                <w:sz w:val="22"/>
                <w:szCs w:val="22"/>
              </w:rPr>
              <w:t>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redstva pomorskog prometa 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 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Toni Bielić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Jelena Čulin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štita mora i morskog okoliš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 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jana Jašić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jelesna i zdravstvena kultur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71" w:leader="none"/>
              </w:tabs>
              <w:ind w:left="8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71" w:leader="none"/>
              </w:tabs>
              <w:ind w:left="87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datni program za studente koji nisu završili srednju pomorsku školu nautičkog smje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no Denaro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e poznavanja broda i teret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ješka: Studenti/ce upisuju, slušaju i polažu sve obvezne (temeljne) predmete s matičnog studija.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B) IZBORNI PREDMETI S MATIČNOG STUDIJA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ješka: Studenti/ce upisuju, slušaju i polažu izborne predmete s matičnog studija kojim/a se stječe najmanje .......... boda/ova.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C) IZBORNI PREDMETI S DRUGIH PREDDIPLOMSKIH SVEUČILIŠNIH STUDIJA, INTEGRIRANOG PREDDIPLOMSKOG I DIPLOMSKOG SVEUČILIŠNOG STUDIJA, CENTRA „STJEPAN MATIČEVIĆ“, CENTRA ZA STRANE JEZIKE, CENTRA ZA TJELOVJEŽBU I STUDENTSKI ŠPORT I CENTRA ZA JADRANSKA ONOMASTIČKA ISTRAŽIVANJA 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ješka: </w:t>
            </w:r>
            <w:r>
              <w:rPr>
                <w:sz w:val="18"/>
                <w:szCs w:val="18"/>
              </w:rPr>
              <w:t>Studenti/ce upisuju, slušaju i polažu izborne predmete s drugih studija kojim/a se stječe najmanje .......... boda/ova.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/ica pod A), B) i C)</w:t>
            </w:r>
            <w:r>
              <w:rPr>
                <w:sz w:val="20"/>
                <w:szCs w:val="20"/>
              </w:rPr>
              <w:t xml:space="preserve"> mora upisati, slušati i polagati predmete kojim/a se stječe najmanje 30 bodova***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D) PREDMETI KOJI SE NUDE STUDENTIMA/CAMA DRUGIH PREDDIPLOMSKIH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SVEUČILIŠNIH STUDIJA, INTEGRIRANOG PREDDIPLOMSKOG I DIPLOMSKOG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VEUČILIŠNOG STUDIJA I STRUČNIH STUDIJA **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ješka: Šifra se ne upisuje u indeks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meti se upisuju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po redu predavanja kod tajnika/ce matičnog odjela ili putem studomata, prvo svi obvezni (temeljni) predmeti, zatim određeni broj izbornih predmeta s matičnog studija i na kraju određeni broj izbornih predmeta s drugih studi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Izborni predmeti s matičnog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matičnog odjela ili putem studomata, na temelju odobrenih kvo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Izborni predmeti s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drugih odjela ili putem studomata, na temelju odobrenih kvota.</w:t>
      </w:r>
    </w:p>
    <w:p>
      <w:pPr>
        <w:pStyle w:val="Normal"/>
        <w:jc w:val="both"/>
        <w:rPr/>
      </w:pPr>
      <w:r>
        <w:rPr>
          <w:sz w:val="22"/>
          <w:szCs w:val="22"/>
        </w:rPr>
        <w:t>*** Studenti/ce jednopredmetnih studija upisuju najmanje 30 bodova semestraln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* Predmeti koji se nude studentima/cama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ovoga odjela ili putem studomata, na temelju odobrenih kvot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M. 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r, 14. rujna 2017.</w:t>
        <w:tab/>
        <w:t xml:space="preserve">        izv. prof. dr. sc. Toni Bielić. …….......…………, pročelnik</w:t>
      </w:r>
      <w:r>
        <w:br w:type="page"/>
      </w:r>
    </w:p>
    <w:p>
      <w:pPr>
        <w:pStyle w:val="Normal"/>
        <w:rPr/>
      </w:pPr>
      <w:r>
        <w:rPr/>
        <w:t>SVEUČILIŠTE U ZADRU</w:t>
      </w:r>
    </w:p>
    <w:p>
      <w:pPr>
        <w:pStyle w:val="Normal"/>
        <w:rPr/>
      </w:pPr>
      <w:r>
        <w:rPr/>
        <w:t>Pomorski odjel</w:t>
      </w:r>
    </w:p>
    <w:p>
      <w:pPr>
        <w:pStyle w:val="Normal"/>
        <w:jc w:val="both"/>
        <w:rPr/>
      </w:pPr>
      <w:r>
        <w:rPr/>
        <w:t>KLASA: 602-04/18-03/02</w:t>
      </w:r>
    </w:p>
    <w:p>
      <w:pPr>
        <w:pStyle w:val="Normal"/>
        <w:jc w:val="both"/>
        <w:rPr/>
      </w:pPr>
      <w:r>
        <w:rPr/>
        <w:t>URBROJ: 2198-1-79-40/18-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II semestar </w:t>
      </w:r>
      <w:r>
        <w:rPr>
          <w:bCs/>
        </w:rPr>
        <w:t>jednopredmetnog</w:t>
      </w:r>
      <w:r>
        <w:rPr/>
        <w:t xml:space="preserve"> preddiplomskog sveučilišnog stud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utika i tehnologija pomorskog prometa </w:t>
      </w:r>
    </w:p>
    <w:p>
      <w:pPr>
        <w:pStyle w:val="Normal"/>
        <w:jc w:val="center"/>
        <w:rPr/>
      </w:pPr>
      <w:r>
        <w:rPr/>
        <w:t>na Sveučilištu u Zadru u akad. god. 2017./201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335"/>
        <w:gridCol w:w="872"/>
        <w:gridCol w:w="745"/>
        <w:gridCol w:w="590"/>
        <w:gridCol w:w="797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6"/>
              </w:rPr>
            </w:pPr>
            <w:r>
              <w:rPr>
                <w:b/>
                <w:sz w:val="22"/>
              </w:rPr>
              <w:t>A) OBVEZNI (TEMELJNI) PREDMETI S MATIČNOG STUDIJA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Poljak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Šimiče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Silvana Bilan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gleski jezik struke II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 Koso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 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i Biel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Grbi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 pomorskog prometa 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Or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tko Kneževi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e brodostrojarstv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ka Petrin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Pijac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rsko javno prav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n Jug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o Županovi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ka brodarstv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o Maruš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iljka Musta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islav Ćoso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rska meteorologija i oceanologij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i Biel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o Denaro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ručna praks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jana Jašić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lesna i zdravstvena kultur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71" w:leader="none"/>
              </w:tabs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71" w:leader="none"/>
              </w:tabs>
              <w:ind w:left="87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datni program za studente koji nisu završili srednju pomorsku školu nautičkog smje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ko Novaselić, Ana Gundić, Nina Sulen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ban program temeljne sigurnosti na brod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ješka: Studenti/ce upisuju, slušaju i polažu sve obvezne (temeljne) predmete s matičnog studija.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) IZBORNI PREDMETI S MATIČNOG STUDIJA*: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Bilješka: Studenti/ce upisuju, slušaju i polažu izborne predmete s matičnog studija kojim/a se stječe najmanje .......... boda/ova.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6"/>
              </w:rPr>
            </w:pPr>
            <w:r>
              <w:rPr>
                <w:b/>
                <w:sz w:val="20"/>
              </w:rPr>
              <w:t>C) IZBORNI PREDMETI S DRUGIH PREDDIPLOMSKIH SVEUČILIŠNIH STUDIJA, INTEGRIRANOG PREDDIPLOMSKOG I DIPLOMSKOG SVEUČILIŠNOG STUDIJA, CENTRA „STJEPAN MATIČEVIĆ“, CENTRA ZA STRANE JEZIKE, CENTRA ZA TJELOVJEŽBU I STUDENTSKI ŠPORT I CENTRA ZA JADRANSKA ONOMASTIČKA ISTRAŽIVANJA **: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ilješka: Studenti/ce upisuju, slušaju i polažu izborne predmete s drugih studija kojim/a se stječe najmanje .......... boda/ova.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Student/ica pod A), B) i C) mora upisati, slušati i polagati predmete kojim/a se stječe najmanje 30 bodova***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) PREDMETI KOJI SE NUDE STUDENTIMA/CAMA DRUGIH PREDDIPLOMSKIH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SVEUČILIŠNIH STUDIJA, INTEGRIRANOG PREDDIPLOMSKOG I DIPLOMSKOG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SVEUČILIŠNOG STUDIJA I STRUČNIH STUDIJA ****:</w:t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>Bilješka: Šifra se ne upisuje u indeks.</w:t>
      </w:r>
    </w:p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Predmeti se upisuju u </w:t>
      </w:r>
      <w:r>
        <w:rPr>
          <w:i/>
          <w:sz w:val="20"/>
          <w:szCs w:val="22"/>
        </w:rPr>
        <w:t>Upisni list</w:t>
      </w:r>
      <w:r>
        <w:rPr>
          <w:sz w:val="20"/>
          <w:szCs w:val="22"/>
        </w:rPr>
        <w:t xml:space="preserve"> po redu predavanja kod tajnika/ce matičnog odjela ili putem studomata, prvo svi obvezni (temeljni) predmeti, zatim određeni broj izbornih predmeta s matičnog studija i na kraju određeni broj izbornih predmeta s drugih studija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* Izborni predmeti s matičnog studija upisuju se u </w:t>
      </w:r>
      <w:r>
        <w:rPr>
          <w:i/>
          <w:sz w:val="20"/>
          <w:szCs w:val="22"/>
        </w:rPr>
        <w:t>Upisni list</w:t>
      </w:r>
      <w:r>
        <w:rPr>
          <w:sz w:val="20"/>
          <w:szCs w:val="22"/>
        </w:rPr>
        <w:t xml:space="preserve"> kod tajnika/ce matičnog odjela ili putem studomata, na temelju odobrenih kvota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** Izborni predmeti s drugih studija upisuju se u </w:t>
      </w:r>
      <w:r>
        <w:rPr>
          <w:i/>
          <w:sz w:val="20"/>
          <w:szCs w:val="22"/>
        </w:rPr>
        <w:t>Upisni list</w:t>
      </w:r>
      <w:r>
        <w:rPr>
          <w:sz w:val="20"/>
          <w:szCs w:val="22"/>
        </w:rPr>
        <w:t xml:space="preserve"> kod tajnika/ce drugih odjela ili putem studomata, na temelju odobrenih kvota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*** Studenti/ce jednopredmetnih studija upisuju najmanje 30 bodova semestralno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**** Predmeti koji se nude studentima/cama drugih studija upisuju se u </w:t>
      </w:r>
      <w:r>
        <w:rPr>
          <w:i/>
          <w:sz w:val="20"/>
          <w:szCs w:val="22"/>
        </w:rPr>
        <w:t>Upisni list</w:t>
      </w:r>
      <w:r>
        <w:rPr>
          <w:sz w:val="20"/>
          <w:szCs w:val="22"/>
        </w:rPr>
        <w:t xml:space="preserve"> kod tajnika/ce ovoga odjela ili putem studomata, na temelju odobrenih kvot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M. P.</w:t>
      </w:r>
    </w:p>
    <w:p>
      <w:pPr>
        <w:pStyle w:val="Normal"/>
        <w:rPr/>
      </w:pPr>
      <w:r>
        <w:rPr>
          <w:sz w:val="22"/>
          <w:szCs w:val="22"/>
        </w:rPr>
        <w:t>Zadar, 13. veljače 2018.</w:t>
        <w:tab/>
        <w:t xml:space="preserve">        izv. prof. dr. sc. Leonardo Marušić …….......…………, pročelnik</w:t>
      </w:r>
      <w:r>
        <w:br w:type="page"/>
      </w:r>
    </w:p>
    <w:p>
      <w:pPr>
        <w:pStyle w:val="Normal"/>
        <w:rPr/>
      </w:pPr>
      <w:r>
        <w:rPr/>
        <w:t>SVEUČILIŠTE U ZADRU</w:t>
      </w:r>
    </w:p>
    <w:p>
      <w:pPr>
        <w:pStyle w:val="Normal"/>
        <w:rPr/>
      </w:pPr>
      <w:r>
        <w:rPr/>
        <w:t>Pomorski odjel</w:t>
      </w:r>
    </w:p>
    <w:p>
      <w:pPr>
        <w:pStyle w:val="Normal"/>
        <w:jc w:val="both"/>
        <w:rPr/>
      </w:pPr>
      <w:r>
        <w:rPr/>
        <w:t>KLASA: 602-04/17-03/02</w:t>
      </w:r>
    </w:p>
    <w:p>
      <w:pPr>
        <w:pStyle w:val="Normal"/>
        <w:jc w:val="both"/>
        <w:rPr/>
      </w:pPr>
      <w:r>
        <w:rPr/>
        <w:t>URBROJ: 2198-1-79-40/17-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III semestar </w:t>
      </w:r>
      <w:r>
        <w:rPr>
          <w:bCs/>
        </w:rPr>
        <w:t>jednopredmetnog</w:t>
      </w:r>
      <w:r>
        <w:rPr/>
        <w:t xml:space="preserve"> preddiplomskog sveučilišnog stud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utika i tehnologija pomorskog prometa </w:t>
      </w:r>
    </w:p>
    <w:p>
      <w:pPr>
        <w:pStyle w:val="Normal"/>
        <w:jc w:val="center"/>
        <w:rPr/>
      </w:pPr>
      <w:r>
        <w:rPr/>
        <w:t>na Sveučilištu u Zadru u akad. god. 2017./201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335"/>
        <w:gridCol w:w="872"/>
        <w:gridCol w:w="745"/>
        <w:gridCol w:w="590"/>
        <w:gridCol w:w="797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OBVEZNI (TEMELJNI) PREDMETI S MATIČNOG STUDIJA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2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an Poljakovi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Šimičevi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gleski jezik struke </w:t>
            </w:r>
            <w:r>
              <w:rPr>
                <w:sz w:val="22"/>
              </w:rPr>
              <w:t>I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r Z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 Bari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erestrička navigacija</w:t>
              </w:r>
            </w:hyperlink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r Z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Gundi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igurnost na moru</w:t>
              </w:r>
            </w:hyperlink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2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 Katalin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Poljak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državanje broda</w:t>
              </w:r>
            </w:hyperlink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2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i Biel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an Belamar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 Bari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Rukovanje teretom I</w:t>
              </w:r>
            </w:hyperlink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2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is Dželalij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atjana Šimur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a Sulen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omorska medicina</w:t>
              </w:r>
            </w:hyperlink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2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jana Jaši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jelesna i zdravstvena kultura</w:t>
              </w:r>
            </w:hyperlink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71" w:leader="none"/>
              </w:tabs>
              <w:ind w:left="87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datni program za studente koji nisu završili srednju pomorsku školu nautičkog smje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no Denaro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renje i ucrtavanje radarskim uređajem i korištenje ARPA uređaj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ješka: Studenti/ce upisuju, slušaju i polažu sve obvezne (temeljne) predmete s matičnog studija.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) IZBORNI PREDMETI S MATIČNOG STUDIJA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ješka: Studenti/ce upisuju, slušaju i polažu izborne predmete s matičnog studija kojim/a se stječe najmanje .......... boda/ova.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) IZBORNI PREDMETI S DRUGIH PREDDIPLOMSKIH SVEUČILIŠNIH STUDIJA, INTEGRIRANOG PREDDIPLOMSKOG I DIPLOMSKOG SVEUČILIŠNOG STUDIJA, CENTRA „STJEPAN MATIČEVIĆ“, CENTRA ZA STRANE JEZIKE, CENTRA ZA TJELOVJEŽBU I STUDENTSKI ŠPORT I CENTRA ZA JADRANSKA ONOMASTIČKA ISTRAŽIVANJA 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ješka: </w:t>
            </w:r>
            <w:r>
              <w:rPr>
                <w:sz w:val="18"/>
                <w:szCs w:val="18"/>
              </w:rPr>
              <w:t>Studenti/ce upisuju, slušaju i polažu izborne predmete s drugih studija kojim/a se stječe najmanje .......... boda/ova.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/ica pod A), B) i C)</w:t>
            </w:r>
            <w:r>
              <w:rPr>
                <w:sz w:val="20"/>
                <w:szCs w:val="20"/>
              </w:rPr>
              <w:t xml:space="preserve"> mora upisati, slušati i polagati predmete kojim/a se stječe najmanje 30 bodova***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) PREDMETI KOJI SE NUDE STUDENTIMA/CAMA DRUGIH PREDDIPLOMSKIH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SVEUČILIŠNIH STUDIJA, INTEGRIRANOG PREDDIPLOMSKOG I DIPLOMSKOG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VEUČILIŠNOG STUDIJA I STRUČNIH STUDIJA **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Bilješka: Šifra se ne upisuje u indeks.</w:t>
      </w:r>
    </w:p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Predmeti se upisuju u </w:t>
      </w:r>
      <w:r>
        <w:rPr>
          <w:i/>
          <w:sz w:val="20"/>
          <w:szCs w:val="22"/>
        </w:rPr>
        <w:t>Upisni list</w:t>
      </w:r>
      <w:r>
        <w:rPr>
          <w:sz w:val="20"/>
          <w:szCs w:val="22"/>
        </w:rPr>
        <w:t xml:space="preserve"> po redu predavanja kod tajnika/ce matičnog odjela ili putem studomata, prvo svi obvezni (temeljni) predmeti, zatim određeni broj izbornih predmeta s matičnog studija i na kraju određeni broj izbornih predmeta s drugih studija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* Izborni predmeti s matičnog studija upisuju se u </w:t>
      </w:r>
      <w:r>
        <w:rPr>
          <w:i/>
          <w:sz w:val="20"/>
          <w:szCs w:val="22"/>
        </w:rPr>
        <w:t>Upisni list</w:t>
      </w:r>
      <w:r>
        <w:rPr>
          <w:sz w:val="20"/>
          <w:szCs w:val="22"/>
        </w:rPr>
        <w:t xml:space="preserve"> kod tajnika/ce matičnog odjela ili putem studomata, na temelju odobrenih kvota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** Izborni predmeti s drugih studija upisuju se u </w:t>
      </w:r>
      <w:r>
        <w:rPr>
          <w:i/>
          <w:sz w:val="20"/>
          <w:szCs w:val="22"/>
        </w:rPr>
        <w:t>Upisni list</w:t>
      </w:r>
      <w:r>
        <w:rPr>
          <w:sz w:val="20"/>
          <w:szCs w:val="22"/>
        </w:rPr>
        <w:t xml:space="preserve"> kod tajnika/ce drugih odjela ili putem studomata, na temelju odobrenih kvota.</w:t>
      </w:r>
    </w:p>
    <w:p>
      <w:pPr>
        <w:pStyle w:val="Normal"/>
        <w:jc w:val="both"/>
        <w:rPr/>
      </w:pPr>
      <w:r>
        <w:rPr>
          <w:sz w:val="20"/>
          <w:szCs w:val="22"/>
        </w:rPr>
        <w:t>*** Studenti/ce jednopredmetnih studija upisuju najmanje 30 bodova semestralno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**** Predmeti koji se nude studentima/cama drugih studija upisuju se u </w:t>
      </w:r>
      <w:r>
        <w:rPr>
          <w:i/>
          <w:sz w:val="20"/>
          <w:szCs w:val="22"/>
        </w:rPr>
        <w:t>Upisni list</w:t>
      </w:r>
      <w:r>
        <w:rPr>
          <w:sz w:val="20"/>
          <w:szCs w:val="22"/>
        </w:rPr>
        <w:t xml:space="preserve"> kod tajnika/ce ovoga odjela ili putem studomata, na temelju odobrenih kvot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M. 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Zadar, 29. rujna 2017.</w:t>
        <w:tab/>
        <w:t xml:space="preserve">        izv. prof. dr. sc. Toni Bielić. …….......…………, pročelnik</w:t>
      </w:r>
      <w:r>
        <w:br w:type="page"/>
      </w:r>
    </w:p>
    <w:p>
      <w:pPr>
        <w:pStyle w:val="Normal"/>
        <w:rPr/>
      </w:pPr>
      <w:r>
        <w:rPr/>
        <w:t>SVEUČILIŠTE U ZADRU</w:t>
      </w:r>
    </w:p>
    <w:p>
      <w:pPr>
        <w:pStyle w:val="Normal"/>
        <w:rPr/>
      </w:pPr>
      <w:r>
        <w:rPr/>
        <w:t>Pomorski odjel</w:t>
      </w:r>
    </w:p>
    <w:p>
      <w:pPr>
        <w:pStyle w:val="Normal"/>
        <w:jc w:val="both"/>
        <w:rPr/>
      </w:pPr>
      <w:r>
        <w:rPr/>
        <w:t>KLASA: 602-04/18-03/02</w:t>
      </w:r>
    </w:p>
    <w:p>
      <w:pPr>
        <w:pStyle w:val="Normal"/>
        <w:jc w:val="both"/>
        <w:rPr/>
      </w:pPr>
      <w:r>
        <w:rPr/>
        <w:t>URBROJ: 2198-1-79-40/18-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IV semestar </w:t>
      </w:r>
      <w:r>
        <w:rPr>
          <w:bCs/>
        </w:rPr>
        <w:t>jednopredmetnog</w:t>
      </w:r>
      <w:r>
        <w:rPr/>
        <w:t xml:space="preserve"> preddiplomskog sveučilišnog stud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utika i tehnologija pomorskog prometa </w:t>
      </w:r>
    </w:p>
    <w:p>
      <w:pPr>
        <w:pStyle w:val="Normal"/>
        <w:jc w:val="center"/>
        <w:rPr/>
      </w:pPr>
      <w:r>
        <w:rPr/>
        <w:t>na Sveučilištu u Zadru u akad. god. 2017./2018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335"/>
        <w:gridCol w:w="872"/>
        <w:gridCol w:w="745"/>
        <w:gridCol w:w="590"/>
        <w:gridCol w:w="797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OBVEZNI (TEMELJNI) PREDMETI S MATIČNOG STUDIJA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N 2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Poljak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Šimičevi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Engleski jezik struke </w:t>
              </w:r>
              <w:r>
                <w:rPr>
                  <w:rStyle w:val="InternetLink"/>
                  <w:sz w:val="22"/>
                </w:rPr>
                <w:t>IV</w:t>
              </w:r>
            </w:hyperlink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2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i Biel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Ču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 Bar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ibor Ivaniševi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kovanje teretom 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2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i Biel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 Novaseli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stronomska navigacija</w:t>
              </w:r>
            </w:hyperlink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2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ka Petrin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Pijac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orsko imovinsko prav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ica Pa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Toman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lektronička navigacija</w:t>
              </w:r>
            </w:hyperlink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2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i Bieli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rganizacija rada i upravljanje na brodu</w:t>
              </w:r>
            </w:hyperlink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2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jana Jaši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jelesna i zdravstvena kultura</w:t>
              </w:r>
            </w:hyperlink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71" w:leader="none"/>
              </w:tabs>
              <w:ind w:left="87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datni program za studente koji nisu završili srednju pomorsku školu nautičkog smje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no Denaro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rnarske vještine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ješka: Studenti/ce upisuju, slušaju i polažu sve obvezne (temeljne) predmete s matičnog studija.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IZBORNI PREDMETI S MATIČNOG STUDIJA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ješka: Studenti/ce upisuju, slušaju i polažu izborne predmete s matičnog studija kojim/a se stječe najmanje .......... boda/ova.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 IZBORNI PREDMETI S DRUGIH PREDDIPLOMSKIH SVEUČILIŠNIH STUDIJA, INTEGRIRANOG PREDDIPLOMSKOG I DIPLOMSKOG SVEUČILIŠNOG STUDIJA, CENTRA „STJEPAN MATIČEVIĆ“, CENTRA ZA STRANE JEZIKE, CENTRA ZA TJELOVJEŽBU I STUDENTSKI ŠPORT I CENTRA ZA JADRANSKA ONOMASTIČKA ISTRAŽIVANJA 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ješka: </w:t>
            </w:r>
            <w:r>
              <w:rPr>
                <w:sz w:val="18"/>
                <w:szCs w:val="18"/>
              </w:rPr>
              <w:t>Studenti/ce upisuju, slušaju i polažu izborne predmete s drugih studija kojim/a se stječe najmanje .......... boda/ova.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/ica pod A), B) i C)</w:t>
            </w:r>
            <w:r>
              <w:rPr>
                <w:sz w:val="20"/>
                <w:szCs w:val="20"/>
              </w:rPr>
              <w:t xml:space="preserve"> mora upisati, slušati i polagati predmete kojim/a se stječe najmanje 30 bodova***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) PREDMETI KOJI SE NUDE STUDENTIMA/CAMA DRUGIH PREDDIPLOMSKIH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SVEUČILIŠNIH STUDIJA, INTEGRIRANOG PREDDIPLOMSKOG I DIPLOMSKOG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VEUČILIŠNOG STUDIJA I STRUČNIH STUDIJA **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ješka: Šifra se ne upisuje u indeks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meti se upisuju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po redu predavanja kod tajnika/ce matičnog odjela ili putem studomata, prvo svi obvezni (temeljni) predmeti, zatim određeni broj izbornih predmeta s matičnog studija i na kraju određeni broj izbornih predmeta s drugih studi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Izborni predmeti s matičnog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matičnog odjela ili putem studomata, na temelju odobrenih kvo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Izborni predmeti s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drugih odjela ili putem studomata, na temelju odobrenih kvo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Studenti/ce jednopredmetnih studija upisuju najmanje 30 bodova semestraln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* Predmeti koji se nude studentima/cama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ovoga odjela ili putem studomata, na temelju odobrenih kvot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M. 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Zadar, 13. veljače 2018.</w:t>
        <w:tab/>
        <w:t xml:space="preserve">        izv. prof. dr. sc. Leonardo Marušić …….......…………, pročelnik</w:t>
      </w:r>
      <w:r>
        <w:br w:type="page"/>
      </w:r>
    </w:p>
    <w:p>
      <w:pPr>
        <w:pStyle w:val="Normal"/>
        <w:rPr/>
      </w:pPr>
      <w:r>
        <w:rPr/>
        <w:t>SVEUČILIŠTE U ZADRU</w:t>
      </w:r>
    </w:p>
    <w:p>
      <w:pPr>
        <w:pStyle w:val="Normal"/>
        <w:rPr/>
      </w:pPr>
      <w:r>
        <w:rPr/>
        <w:t>Pomorski odjel</w:t>
      </w:r>
    </w:p>
    <w:p>
      <w:pPr>
        <w:pStyle w:val="Normal"/>
        <w:jc w:val="both"/>
        <w:rPr/>
      </w:pPr>
      <w:r>
        <w:rPr/>
        <w:t>KLASA: 602-04/17-03/02</w:t>
      </w:r>
    </w:p>
    <w:p>
      <w:pPr>
        <w:pStyle w:val="Normal"/>
        <w:jc w:val="both"/>
        <w:rPr/>
      </w:pPr>
      <w:r>
        <w:rPr/>
        <w:t>URBROJ: 2198-1-79-40/17-6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V semestar </w:t>
      </w:r>
      <w:r>
        <w:rPr>
          <w:bCs/>
        </w:rPr>
        <w:t>jednopredmetnog</w:t>
      </w:r>
      <w:r>
        <w:rPr/>
        <w:t xml:space="preserve"> preddiplomskog sveučilišnog stud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utika i tehnologija pomorskog prometa </w:t>
      </w:r>
    </w:p>
    <w:p>
      <w:pPr>
        <w:pStyle w:val="Normal"/>
        <w:jc w:val="center"/>
        <w:rPr/>
      </w:pPr>
      <w:r>
        <w:rPr/>
        <w:t>na Sveučilištu u Zadru u akad. god. 2017./2018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67"/>
        <w:gridCol w:w="3127"/>
        <w:gridCol w:w="67"/>
        <w:gridCol w:w="805"/>
        <w:gridCol w:w="45"/>
        <w:gridCol w:w="700"/>
        <w:gridCol w:w="9"/>
        <w:gridCol w:w="567"/>
        <w:gridCol w:w="14"/>
        <w:gridCol w:w="797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OBVEZNI (TEMELJNI) PREDMETI S MATIČNOG STUDIJA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30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Poljak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Šimičevi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gleski jezik struke V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21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Moh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ibor Ivaniše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Gundi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vriranje brodom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20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 Grž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Toman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rske komunikacije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21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i Biel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Vodopivec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 putovanj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ješka: Studenti/ce upisuju, slušaju i polažu sve obvezne (temeljne) predmete s matičnog studija.</w:t>
            </w:r>
          </w:p>
        </w:tc>
      </w:tr>
      <w:tr>
        <w:trPr/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B) IZBORNI PREDMETI S MATIČNOG STUDIJA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32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a Miroševi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rska geografij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31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ka Petrin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Pijac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no osiguranje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31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 Twr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no Županović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ologija intermodalnog transport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ilješka: Studenti upisuju izborne predmete u vrijednosti od najmanje 14 ECTS bodova, neovisno o tome jesu li to predmeti s matičnog odjela, ili predmeti s drugih odjela Sveučilišta u Zadru.</w:t>
            </w:r>
          </w:p>
        </w:tc>
      </w:tr>
      <w:tr>
        <w:trPr/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C) IZBORNI PREDMETI S DRUGIH PREDDIPLOMSKIH SVEUČILIŠNIH STUDIJA, INTEGRIRANOG PREDDIPLOMSKOG I DIPLOMSKOG SVEUČILIŠNOG STUDIJA, CENTRA „STJEPAN MATIČEVIĆ“, CENTRA ZA STRANE JEZIKE, CENTRA ZA TJELOVJEŽBU I STUDENTSKI ŠPORT I CENTRA ZA JADRANSKA ONOMASTIČKA ISTRAŽIVANJA 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Bilješka: Studenti upisuju izborne predmete u vrijednosti od najmanje 14 ECTS bodova, neovisno o tome jesu li to predmeti s matičnog odjela, ili predmeti s drugih odjela Sveučilišta u Zadru.</w:t>
            </w:r>
          </w:p>
        </w:tc>
      </w:tr>
      <w:tr>
        <w:trPr/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/ica pod A), B) i C)</w:t>
            </w:r>
            <w:r>
              <w:rPr>
                <w:sz w:val="20"/>
                <w:szCs w:val="20"/>
              </w:rPr>
              <w:t xml:space="preserve"> mora upisati, slušati i polagati predmete kojim/a se stječe najmanje 30 bodova***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D) PREDMETI KOJI SE NUDE STUDENTIMA/CAMA DRUGIH PREDDIPLOMSKI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VEUČILIŠNIH STUDIJA, INTEGRIRANOG PREDDIPLOMSKOG I DIPLOMSKO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UČILIŠNOG STUDIJA I STRUČNIH STUDIJA **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ješka: Šifra se ne upisuje u indeks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meti se upisuju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po redu predavanja kod tajnika/ce matičnog odjela ili putem studomata, prvo svi obvezni (temeljni) predmeti, zatim određeni broj izbornih predmeta s matičnog studija i na kraju određeni broj izbornih predmeta s drugih studi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Izborni predmeti s matičnog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matičnog odjela ili putem studomata, na temelju odobrenih kvo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Izborni predmeti s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drugih odjela ili putem studomata, na temelju odobrenih kvo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Studenti/ce jednopredmetnih studija upisuju najmanje 30 bodova semestraln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* Predmeti koji se nude studentima/cama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ovoga odjela ili putem studomata, na temelju odobrenih kvot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M. 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Zadar, 29. rujna 2017.</w:t>
        <w:tab/>
        <w:t xml:space="preserve">        izv. prof. dr. sc. Toni Bielić. …….......…………, pročelnik</w:t>
      </w:r>
      <w:r>
        <w:br w:type="page"/>
      </w:r>
    </w:p>
    <w:p>
      <w:pPr>
        <w:pStyle w:val="Normal"/>
        <w:rPr/>
      </w:pPr>
      <w:r>
        <w:rPr/>
        <w:t>SVEUČILIŠTE U ZADRU</w:t>
      </w:r>
    </w:p>
    <w:p>
      <w:pPr>
        <w:pStyle w:val="Normal"/>
        <w:rPr/>
      </w:pPr>
      <w:r>
        <w:rPr/>
        <w:t>Pomorski odjel</w:t>
      </w:r>
    </w:p>
    <w:p>
      <w:pPr>
        <w:pStyle w:val="Normal"/>
        <w:jc w:val="both"/>
        <w:rPr/>
      </w:pPr>
      <w:r>
        <w:rPr/>
        <w:t>KLASA: 602-04/18-03/02</w:t>
      </w:r>
    </w:p>
    <w:p>
      <w:pPr>
        <w:pStyle w:val="Normal"/>
        <w:jc w:val="both"/>
        <w:rPr/>
      </w:pPr>
      <w:r>
        <w:rPr/>
        <w:t>URBROJ: 2198-1-79-40/18-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VI semestar </w:t>
      </w:r>
      <w:r>
        <w:rPr>
          <w:bCs/>
        </w:rPr>
        <w:t>jednopredmetnog</w:t>
      </w:r>
      <w:r>
        <w:rPr/>
        <w:t xml:space="preserve"> preddiplomskog sveučilišnog stud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utika i tehnologija pomorskog prometa </w:t>
      </w:r>
    </w:p>
    <w:p>
      <w:pPr>
        <w:pStyle w:val="Normal"/>
        <w:jc w:val="center"/>
        <w:rPr/>
      </w:pPr>
      <w:r>
        <w:rPr/>
        <w:t>na Sveučilištu u Zadru u akad. god. 2017./2018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1984"/>
        <w:gridCol w:w="67"/>
        <w:gridCol w:w="3127"/>
        <w:gridCol w:w="67"/>
        <w:gridCol w:w="805"/>
        <w:gridCol w:w="45"/>
        <w:gridCol w:w="700"/>
        <w:gridCol w:w="9"/>
        <w:gridCol w:w="567"/>
        <w:gridCol w:w="14"/>
        <w:gridCol w:w="797"/>
      </w:tblGrid>
      <w:tr>
        <w:trPr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A) OBVEZNI (TEMELJNI) PREDMETI S MATIČNOG STUDIJA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306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Poljak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Šimičevi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struke VI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213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Grb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 Bari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vidbena praks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323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 Kosor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ršni ispit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ješka: Studenti/ce upisuju, slušaju i polažu sve obvezne (temeljne) predmete s matičnog studija.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B) IZBORNI PREDMETI S MATIČNOG STUDIJA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32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Ču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Grb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ibor Ivaniševi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ologija prijevoza tekućeg teret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32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i Bieli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rske nezgode i upravljanje rizikom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319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r Z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Grbi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cijski pregled i nadzor brodov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O 10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a Vuleti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icionalno pomorsko nazivlje na hrvatskom Jadranu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ilješka: Studenti upisuju izborne predmete u vrijednosti od najmanje 18 ECTS boda, neovisno o tome jesu li to predmeti s matičnog odjela, ili predmeti s drugih odjela Sveučilišta u Zadru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 IZBORNI PREDMETI S DRUGIH PREDDIPLOMSKIH SVEUČILIŠNIH STUDIJA, INTEGRIRANOG PREDDIPLOMSKOG I DIPLOMSKOG SVEUČILIŠNOG STUDIJA, CENTRA „STJEPAN MATIČEVIĆ“, CENTRA ZA STRANE JEZIKE, CENTRA ZA TJELOVJEŽBU I STUDENTSKI ŠPORT I CENTRA ZA JADRANSKA ONOMASTIČKA ISTRAŽIVANJA 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Bilješka: Studenti upisuju izborne predmete u vrijednosti od najmanje 18 ECTS boda, neovisno o tome jesu li to predmeti s matičnog odjela, ili predmeti s drugih odjela Sveučilišta u Zadru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/ica pod A), B) i C)</w:t>
            </w:r>
            <w:r>
              <w:rPr>
                <w:sz w:val="20"/>
                <w:szCs w:val="20"/>
              </w:rPr>
              <w:t xml:space="preserve"> mora upisati, slušati i polagati predmete kojim/a se stječe najmanje 30 bodova***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) PREDMETI KOJI SE NUDE STUDENTIMA/CAMA DRUGIH PREDDIPLOMSKIH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SVEUČILIŠNIH STUDIJA, INTEGRIRANOG PREDDIPLOMSKOG I DIPLOMSKOG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VEUČILIŠNOG STUDIJA I STRUČNIH STUDIJA **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Bilješka: Šifra se ne upisuje u indeks.</w:t>
      </w:r>
    </w:p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Predmeti se upisuju u </w:t>
      </w:r>
      <w:r>
        <w:rPr>
          <w:i/>
          <w:sz w:val="20"/>
          <w:szCs w:val="22"/>
        </w:rPr>
        <w:t>Upisni list</w:t>
      </w:r>
      <w:r>
        <w:rPr>
          <w:sz w:val="20"/>
          <w:szCs w:val="22"/>
        </w:rPr>
        <w:t xml:space="preserve"> po redu predavanja kod tajnika/ce matičnog odjela ili putem studomata, prvo svi obvezni (temeljni) predmeti, zatim određeni broj izbornih predmeta s matičnog studija i na kraju određeni broj izbornih predmeta s drugih studija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* Izborni predmeti s matičnog studija upisuju se u </w:t>
      </w:r>
      <w:r>
        <w:rPr>
          <w:i/>
          <w:sz w:val="20"/>
          <w:szCs w:val="22"/>
        </w:rPr>
        <w:t>Upisni list</w:t>
      </w:r>
      <w:r>
        <w:rPr>
          <w:sz w:val="20"/>
          <w:szCs w:val="22"/>
        </w:rPr>
        <w:t xml:space="preserve"> kod tajnika/ce matičnog odjela ili putem studomata, na temelju odobrenih kvota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** Izborni predmeti s drugih studija upisuju se u </w:t>
      </w:r>
      <w:r>
        <w:rPr>
          <w:i/>
          <w:sz w:val="20"/>
          <w:szCs w:val="22"/>
        </w:rPr>
        <w:t>Upisni list</w:t>
      </w:r>
      <w:r>
        <w:rPr>
          <w:sz w:val="20"/>
          <w:szCs w:val="22"/>
        </w:rPr>
        <w:t xml:space="preserve"> kod tajnika/ce drugih odjela ili putem studomata, na temelju odobrenih kvota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*** Studenti/ce jednopredmetnih studija upisuju najmanje 30 bodova semestralno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**** Predmeti koji se nude studentima/cama drugih studija upisuju se u </w:t>
      </w:r>
      <w:r>
        <w:rPr>
          <w:i/>
          <w:sz w:val="20"/>
          <w:szCs w:val="22"/>
        </w:rPr>
        <w:t>Upisni list</w:t>
      </w:r>
      <w:r>
        <w:rPr>
          <w:sz w:val="20"/>
          <w:szCs w:val="22"/>
        </w:rPr>
        <w:t xml:space="preserve"> kod tajnika/ce ovoga odjela ili putem studomata, na temelju odobrenih kvot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M. 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Zadar, 13. veljače 2018.</w:t>
        <w:tab/>
        <w:t xml:space="preserve">        izv. prof. dr. sc. Leonardo Marušić …….......…………, pročelnik</w:t>
      </w:r>
    </w:p>
    <w:sectPr>
      <w:type w:val="nextPage"/>
      <w:pgSz w:w="11906" w:h="16838"/>
      <w:pgMar w:left="1418" w:right="141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d.hr/Portals/1/syllabusi/NAU 201_Terestricka navigacija.pdf" TargetMode="External"/><Relationship Id="rId3" Type="http://schemas.openxmlformats.org/officeDocument/2006/relationships/hyperlink" Target="http://www.unizd.hr/Portals/1/syllabusi/NAU 112 Sigurnost na moru.pdf" TargetMode="External"/><Relationship Id="rId4" Type="http://schemas.openxmlformats.org/officeDocument/2006/relationships/hyperlink" Target="http://www.unizd.hr/Portals/1/syllabusi/NAU 205 _ Odrzavanje broda.pdf" TargetMode="External"/><Relationship Id="rId5" Type="http://schemas.openxmlformats.org/officeDocument/2006/relationships/hyperlink" Target="http://www.unizd.hr/Portals/1/syllabusi/NAU 204_Rukovanje teretom.pdf" TargetMode="External"/><Relationship Id="rId6" Type="http://schemas.openxmlformats.org/officeDocument/2006/relationships/hyperlink" Target="http://www.unizd.hr/Portals/1/syllabusi/NAU 212 PomMedicina.pdf" TargetMode="External"/><Relationship Id="rId7" Type="http://schemas.openxmlformats.org/officeDocument/2006/relationships/hyperlink" Target="http://www.unizd.hr/Portals/1/syllabusi/NAU 109 TZK IV.pdf" TargetMode="External"/><Relationship Id="rId8" Type="http://schemas.openxmlformats.org/officeDocument/2006/relationships/hyperlink" Target="http://www.unizd.hr/Portals/1/syllabusi/JEN 204_ EngstrukeIV.pdf" TargetMode="External"/><Relationship Id="rId9" Type="http://schemas.openxmlformats.org/officeDocument/2006/relationships/hyperlink" Target="http://www.unizd.hr/Portals/1/syllabusi/NAU 209_Astronomska navigacija.pdf" TargetMode="External"/><Relationship Id="rId10" Type="http://schemas.openxmlformats.org/officeDocument/2006/relationships/hyperlink" Target="http://www.unizd.hr/Portals/1/syllabusi/NAU 202 Elektronicka navigacija.pdf" TargetMode="External"/><Relationship Id="rId11" Type="http://schemas.openxmlformats.org/officeDocument/2006/relationships/hyperlink" Target="http://www.unizd.hr/Portals/1/syllabusi/NAU 205_ Organizacija rada i upravljanja na brodu.pdf" TargetMode="External"/><Relationship Id="rId12" Type="http://schemas.openxmlformats.org/officeDocument/2006/relationships/hyperlink" Target="http://www.unizd.hr/Portals/1/syllabusi/NAU 109 TZK IV.pd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52:00Z</dcterms:created>
  <dc:creator>bh</dc:creator>
  <dc:description/>
  <cp:keywords/>
  <dc:language>en-US</dc:language>
  <cp:lastModifiedBy>psopic</cp:lastModifiedBy>
  <cp:lastPrinted>2018-02-14T12:56:00Z</cp:lastPrinted>
  <dcterms:modified xsi:type="dcterms:W3CDTF">2018-02-15T10:52:00Z</dcterms:modified>
  <cp:revision>2</cp:revision>
  <dc:subject/>
  <dc:title>SVEUČILIŠTE U ZADRU</dc:title>
</cp:coreProperties>
</file>