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2255"/>
        <w:gridCol w:w="13"/>
        <w:gridCol w:w="3038"/>
        <w:gridCol w:w="78"/>
        <w:gridCol w:w="872"/>
        <w:gridCol w:w="42"/>
        <w:gridCol w:w="78"/>
        <w:gridCol w:w="567"/>
        <w:gridCol w:w="58"/>
        <w:gridCol w:w="8"/>
        <w:gridCol w:w="565"/>
        <w:gridCol w:w="17"/>
        <w:gridCol w:w="107"/>
        <w:gridCol w:w="690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gleski jezik struke 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o Županov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račun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ica Glav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ologija materij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 Pijac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morsko pra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Pastorčić Jelenko Jankovi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obrade materij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stupci zavarivanj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29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"/>
        <w:gridCol w:w="2127"/>
        <w:gridCol w:w="130"/>
        <w:gridCol w:w="11"/>
        <w:gridCol w:w="3041"/>
        <w:gridCol w:w="75"/>
        <w:gridCol w:w="872"/>
        <w:gridCol w:w="45"/>
        <w:gridCol w:w="75"/>
        <w:gridCol w:w="570"/>
        <w:gridCol w:w="55"/>
        <w:gridCol w:w="8"/>
        <w:gridCol w:w="568"/>
        <w:gridCol w:w="14"/>
        <w:gridCol w:w="107"/>
        <w:gridCol w:w="690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 10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eski jezik struke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 Kosor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1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jko Ivand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i stroje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1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Gosp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o Pastor</w:t>
            </w:r>
            <w:r>
              <w:rPr>
                <w:sz w:val="22"/>
                <w:szCs w:val="22"/>
              </w:rPr>
              <w:t>č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nička mehanika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209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i Biel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a Čulin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štita mora i morskog okoliš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dska elektrotehnika i elektron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8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Novaselić, Ana Gund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 Mihanovi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ban program temeljne sigurnosti na bro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4" w:hanging="1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1 bod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) PREDMETI KOJI SE NUDE STUDENTIMA/CAMA DRUGIH PREDDIPLOMSKIH 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oso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/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gleski jezik struke</w:t>
              </w:r>
            </w:hyperlink>
            <w:r>
              <w:rPr>
                <w:sz w:val="22"/>
                <w:szCs w:val="22"/>
              </w:rPr>
              <w:t xml:space="preserve"> I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dinam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Čudin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nstrukcija i stabilnost broda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und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t na mor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riva, maziva i 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rada i upravljanje na brod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 1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jana Jaš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elesna i zdravstvena kultu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postrojenja i sustav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) PREDMETI KOJI SE NUDE STUDENTIMA/CAMA DRUGIH PREDDIPLOMSKIH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130"/>
        <w:gridCol w:w="3052"/>
        <w:gridCol w:w="75"/>
        <w:gridCol w:w="872"/>
        <w:gridCol w:w="45"/>
        <w:gridCol w:w="645"/>
        <w:gridCol w:w="55"/>
        <w:gridCol w:w="576"/>
        <w:gridCol w:w="14"/>
        <w:gridCol w:w="797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20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moto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e parne i plinske turb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generatori pare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pomoć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10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Grž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e Ivana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rodski električni strojevi i uređaji</w:t>
              </w:r>
            </w:hyperlink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i program za studente koji nisu završili srednju pomorsku školu brodostrojarskog smjer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  <w:p>
            <w:pPr>
              <w:pStyle w:val="Normal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sz w:val="22"/>
                <w:szCs w:val="22"/>
              </w:rPr>
              <w:t>Plovidbena praksa i rad u strojarn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kojim/a se stječe najmanje .......... boda/ova.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>SVEUČILIŠNIH STUDIJA, INTEGRIRANOG PREDDIPLOMSKOG I DIPLOMSKOG 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29. travnja 2019.</w:t>
        <w:tab/>
        <w:t xml:space="preserve">     </w:t>
        <w:tab/>
        <w:tab/>
        <w:t xml:space="preserve"> </w:t>
        <w:tab/>
        <w:t xml:space="preserve"> izv. prof. dr. sc. Leonardo Marušić, pročelnik</w:t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9"/>
        <w:gridCol w:w="3708"/>
        <w:gridCol w:w="872"/>
        <w:gridCol w:w="745"/>
        <w:gridCol w:w="590"/>
        <w:gridCol w:w="79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Valč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Iva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Šime Smol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cija brodskog pogo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Glav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rashlad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strojni sustav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Šan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i nadzor i klasifikacija br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oris Dželal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a medici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 Županov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brodars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zmi i vibraci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 Bie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Tom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a brodo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eška: Studenti/ce upisuju, slušaju i polažu izborne predmete s matičnog studija kojim/a se stječe najmanje 7 bodova</w:t>
            </w:r>
            <w:r>
              <w:rPr>
                <w:sz w:val="20"/>
                <w:szCs w:val="22"/>
              </w:rPr>
              <w:t>, neovisno o tome jesu li to predmeti s matičnog odjela, ili predmeti s drugih odjela Sveučilišta u Zadru.</w:t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30. rujna 2019.</w:t>
        <w:tab/>
        <w:t xml:space="preserve">     </w:t>
        <w:tab/>
        <w:tab/>
        <w:t xml:space="preserve"> </w:t>
        <w:tab/>
        <w:t>izv. prof. dr. sc. Leonardo Marušić, 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Pomorski odjel</w:t>
      </w:r>
    </w:p>
    <w:p>
      <w:pPr>
        <w:pStyle w:val="Normal"/>
        <w:jc w:val="both"/>
        <w:rPr/>
      </w:pPr>
      <w:r>
        <w:rPr/>
        <w:t>KLASA: 602-04/19-03/01</w:t>
      </w:r>
    </w:p>
    <w:p>
      <w:pPr>
        <w:pStyle w:val="Normal"/>
        <w:jc w:val="both"/>
        <w:rPr/>
      </w:pPr>
      <w:r>
        <w:rPr/>
        <w:t>URBROJ: 2198-1-79-40/19-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VI semestar </w:t>
      </w:r>
      <w:r>
        <w:rPr>
          <w:bCs/>
        </w:rPr>
        <w:t>jedn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ostrojarstvo i tehnologija pomorskog prometa</w:t>
      </w:r>
    </w:p>
    <w:p>
      <w:pPr>
        <w:pStyle w:val="Normal"/>
        <w:jc w:val="center"/>
        <w:rPr/>
      </w:pPr>
      <w:r>
        <w:rPr/>
        <w:t>na Sveučilištu u Zadru u akad. god. 2019./2020.</w:t>
      </w:r>
    </w:p>
    <w:p>
      <w:pPr>
        <w:pStyle w:val="Normal"/>
        <w:jc w:val="center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39"/>
        <w:gridCol w:w="3923"/>
        <w:gridCol w:w="907"/>
        <w:gridCol w:w="774"/>
        <w:gridCol w:w="614"/>
        <w:gridCol w:w="832"/>
      </w:tblGrid>
      <w:tr>
        <w:trPr>
          <w:trHeight w:val="209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trHeight w:val="29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OBVEZNI (TEMELJNI) PREDMETI S MATIČNOG STUDIJA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gnostika kvar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na simulatoru 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O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o Knežev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vidbena prak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Polja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a hidraulika i pneumati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3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završnog rad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>
          <w:trHeight w:val="40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IZBORNI PREDMETI S MATIČNOG STUDIJA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 3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olj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Oštar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struke 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 2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osp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 energetski susta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Vulet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o pomorsko nazivlje na hrvatskom Jadran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>
          <w:trHeight w:val="122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C) IZBORNI PREDMETI S DRUGIH PREDDIPLOMSKIH SVEUČILIŠNIH STUDIJA, INTEGRIRANOG PREDDIPLOMSKOG I DIPLOMSKOG SVEUČILIŠNOG STUDIJA, CENTRA „STJEPAN MATIČEVIĆ“, CENTRA ZA STRANE JEZIKE I CENTRA ZA TJELOVJEŽBU I STUDENTSKI ŠPORT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>Studenti/ce upisuju, slušaju i polažu izborne predmete s drugih studija do ukupno najmanje 180 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22"/>
              </w:rPr>
              <w:t>neovisno o tome jesu li to predmeti s matičnog odjela, ili predmeti s drugih odjela Sveučilišta u Zadru.</w:t>
            </w:r>
          </w:p>
        </w:tc>
      </w:tr>
      <w:tr>
        <w:trPr>
          <w:trHeight w:val="389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/ica pod A), B) i C)</w:t>
            </w:r>
            <w:r>
              <w:rPr>
                <w:sz w:val="20"/>
                <w:szCs w:val="20"/>
              </w:rPr>
              <w:t xml:space="preserve"> mora upisati, slušati i polagati predmete kojim/a se stječe najmanje 30 bodova*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8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PREDMETI KOJI SE NUDE STUDENTIMA/CAMA DRUGIH PREDDIPLOMSKIH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VEUČILIŠNIH STUDIJA, INTEGRIRANOG PREDDIPLOMSKOG I DIPLOMSK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EUČILIŠNOG STUDIJA I STRUČNIH STUDIJA ****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ijski pregled i nadzor brodo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 3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b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Čuli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 prijevoza tekućeg tere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po redu predavanja kod tajnika/ce matičnog odjela ili putem studomata, prvo svi obvezni (temeljni) predmeti, zatim određeni broj izbornih predmeta s matičnog studija i na kraju određeni broj izbornih predmeta s drug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zborni predmeti s matičnog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matičnog odjela ili putem studomat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drugih odjela ili putem studomata, na temelju odobrenih kvo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Studenti/ce jednopredmetnih studija upisuju najmanje 30 bodova semestral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. 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Zadar, 30 rujna 2019.</w:t>
        <w:tab/>
        <w:t xml:space="preserve">     </w:t>
        <w:tab/>
        <w:tab/>
        <w:t xml:space="preserve"> </w:t>
        <w:tab/>
        <w:tab/>
        <w:t xml:space="preserve"> izv. prof. dr. sc. Leonardo Marušić, pročelnik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1/JES203_2011_12 tab syllabus za kvalitetu za Pomorski odjel.pdf" TargetMode="External"/><Relationship Id="rId3" Type="http://schemas.openxmlformats.org/officeDocument/2006/relationships/hyperlink" Target="http://www.unizd.hr/Portals/1/syllabusi/BRO 234 _ KONSTRUKCIJA I STABILNOST BRODA .pdf" TargetMode="External"/><Relationship Id="rId4" Type="http://schemas.openxmlformats.org/officeDocument/2006/relationships/hyperlink" Target="http://www.unizd.hr/Portals/1/syllabusi/BRO 218_BRODSKI GENERATORI PARE.pdf" TargetMode="External"/><Relationship Id="rId5" Type="http://schemas.openxmlformats.org/officeDocument/2006/relationships/hyperlink" Target="http://www.unizd.hr/Portals/1/syllabusi/BRO 213 _ Brodski pomocni strojevi i uredjaji.pdf" TargetMode="External"/><Relationship Id="rId6" Type="http://schemas.openxmlformats.org/officeDocument/2006/relationships/hyperlink" Target="http://www.unizd.hr/Portals/1/syllabusi/BRO 109 _ BRODSKI ELEKTRICNI UREDJAJI I SUSTAVI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2:00Z</dcterms:created>
  <dc:creator>bh</dc:creator>
  <dc:description/>
  <cp:keywords/>
  <dc:language>en-US</dc:language>
  <cp:lastModifiedBy>psopic</cp:lastModifiedBy>
  <cp:lastPrinted>2019-11-15T09:09:00Z</cp:lastPrinted>
  <dcterms:modified xsi:type="dcterms:W3CDTF">2019-11-15T08:10:00Z</dcterms:modified>
  <cp:revision>5</cp:revision>
  <dc:subject/>
  <dc:title>SVEUČILIŠTE U ZADRU</dc:title>
</cp:coreProperties>
</file>