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20-03/03</w:t>
      </w:r>
    </w:p>
    <w:p>
      <w:pPr>
        <w:pStyle w:val="Normal"/>
        <w:jc w:val="both"/>
        <w:rPr/>
      </w:pPr>
      <w:r>
        <w:rPr/>
        <w:t>URBROJ: 2198-1-79-40-21-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ostrojarstvo i tehnologija pomorskog prometa</w:t>
      </w:r>
    </w:p>
    <w:p>
      <w:pPr>
        <w:pStyle w:val="Normal"/>
        <w:jc w:val="center"/>
        <w:rPr/>
      </w:pPr>
      <w:r>
        <w:rPr/>
        <w:t>na Sveučilištu u Zadru u akad. god. 2020./2021.</w:t>
      </w:r>
    </w:p>
    <w:p>
      <w:pPr>
        <w:pStyle w:val="Normal"/>
        <w:jc w:val="center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9"/>
        <w:gridCol w:w="2255"/>
        <w:gridCol w:w="13"/>
        <w:gridCol w:w="3038"/>
        <w:gridCol w:w="78"/>
        <w:gridCol w:w="872"/>
        <w:gridCol w:w="42"/>
        <w:gridCol w:w="78"/>
        <w:gridCol w:w="567"/>
        <w:gridCol w:w="58"/>
        <w:gridCol w:w="8"/>
        <w:gridCol w:w="565"/>
        <w:gridCol w:w="17"/>
        <w:gridCol w:w="107"/>
        <w:gridCol w:w="690"/>
      </w:tblGrid>
      <w:tr>
        <w:trPr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S 10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 Poljakov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Marina Oštarić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ngleski jezik struke I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0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 Kos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ina Živković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ka 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0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ica Glavan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hnička mehanika 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0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o Županov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Ivan Peraić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jena računal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0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ica Glav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Darko Pastor</w:t>
            </w:r>
            <w:r>
              <w:rPr>
                <w:sz w:val="22"/>
                <w:szCs w:val="22"/>
              </w:rPr>
              <w:t>č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Jelenko Janković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ehnologija materijal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20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ja Pijaca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rsko prav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0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jana Jašić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elesna i zdravstvena kultu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datni program za studente koji nisu završili srednju pomorsku školu brodostrojarskog smj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 Pastorčić Jelenko Jankovi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ja obrade materija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ostupci zavarivanja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.......... boda/ova.</w:t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kojim/a se stječe najmanje .......... boda/ova.</w:t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29 bodova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D) PREDMETI KOJI SE NUDE STUDENTIMA/CAMA DRUGIH PREDDIPLOMSKIH SVEUČILIŠNIH STUDIJA, INTEGRIRANOG PREDDIPLOMSKOG I DIPLOMSKOG 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1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 Kosor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23. ožujka 2021.</w:t>
        <w:tab/>
        <w:t xml:space="preserve">     </w:t>
        <w:tab/>
        <w:tab/>
        <w:t xml:space="preserve"> </w:t>
        <w:tab/>
        <w:t xml:space="preserve"> Izv. prof. dr. sc. Leonardo Marušić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20-03/03</w:t>
      </w:r>
    </w:p>
    <w:p>
      <w:pPr>
        <w:pStyle w:val="Normal"/>
        <w:jc w:val="both"/>
        <w:rPr/>
      </w:pPr>
      <w:r>
        <w:rPr/>
        <w:t>URBROJ: 2198-1-79-40-21-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I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/>
      </w:pPr>
      <w:r>
        <w:rPr>
          <w:b/>
        </w:rPr>
        <w:t>Brodostrojarstvo i tehnologija pomorskog prometa</w:t>
      </w:r>
    </w:p>
    <w:p>
      <w:pPr>
        <w:pStyle w:val="Normal"/>
        <w:jc w:val="center"/>
        <w:rPr/>
      </w:pPr>
      <w:r>
        <w:rPr/>
        <w:t>na Sveučilištu u Zadru u akad. god. 2020./2021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8"/>
        <w:gridCol w:w="2127"/>
        <w:gridCol w:w="130"/>
        <w:gridCol w:w="11"/>
        <w:gridCol w:w="3116"/>
        <w:gridCol w:w="33"/>
        <w:gridCol w:w="839"/>
        <w:gridCol w:w="45"/>
        <w:gridCol w:w="75"/>
        <w:gridCol w:w="570"/>
        <w:gridCol w:w="55"/>
        <w:gridCol w:w="8"/>
        <w:gridCol w:w="568"/>
        <w:gridCol w:w="14"/>
        <w:gridCol w:w="107"/>
        <w:gridCol w:w="690"/>
      </w:tblGrid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S 10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 Poljakov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Marina Oštar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eski jezik struke II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1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 Kos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ina Živkov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ka II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1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eljko Ivand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menti strojev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218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 Gosp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ko Pastor</w:t>
            </w:r>
            <w:r>
              <w:rPr>
                <w:sz w:val="22"/>
                <w:szCs w:val="22"/>
              </w:rPr>
              <w:t>č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hnička mehanika II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209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ni Biel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lena Čulin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štita mora i morskog okoliš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0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jan Grž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e Ivana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ime Smol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dska elektrotehnika i elektronik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08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jana Jaš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elesna i zdravstvena kultur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ni program za studente koji nisu završili srednju pomorsku školu brodostrojarskog smjera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Novase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 Gundi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v Mihanović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seban program temeljne sigurnosti na brodu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94" w:hanging="1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94" w:hanging="1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94" w:hanging="1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94" w:hanging="1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.......... boda/ova.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kojim/a se stječe najmanje .......... boda/ova.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1 bod***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D) PREDMETI KOJI SE NUDE STUDENTIMA/CAMA DRUGIH PREDDIPLOMSKIH SVEUČILIŠNIH STUDIJA, INTEGRIRANOG PREDDIPLOMSKOG I DIPLOMSKOG SVEUČILIŠNOG STUDIJA I STRUČNIH STUDIJA ****: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1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 Kos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Zadar, 23. ožujka 2021.</w:t>
        <w:tab/>
        <w:t xml:space="preserve">     </w:t>
        <w:tab/>
        <w:tab/>
        <w:t xml:space="preserve"> </w:t>
        <w:tab/>
        <w:t xml:space="preserve"> izv. prof. dr. sc. Leonardo Marušić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20-03/03</w:t>
      </w:r>
    </w:p>
    <w:p>
      <w:pPr>
        <w:pStyle w:val="Normal"/>
        <w:jc w:val="both"/>
        <w:rPr/>
      </w:pPr>
      <w:r>
        <w:rPr/>
        <w:t>URBROJ: 2198-1-79-40-20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II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/>
      </w:pPr>
      <w:r>
        <w:rPr>
          <w:b/>
        </w:rPr>
        <w:t>Brodostrojarstvo i tehnologija pomorskog prometa</w:t>
      </w:r>
    </w:p>
    <w:p>
      <w:pPr>
        <w:pStyle w:val="Normal"/>
        <w:jc w:val="center"/>
        <w:rPr/>
      </w:pPr>
      <w:r>
        <w:rPr/>
        <w:t>na Sveučilištu u Zadru u akad. god. 2020./2021.</w:t>
      </w:r>
    </w:p>
    <w:p>
      <w:pPr>
        <w:pStyle w:val="Normal"/>
        <w:jc w:val="center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05"/>
        <w:gridCol w:w="130"/>
        <w:gridCol w:w="3052"/>
        <w:gridCol w:w="75"/>
        <w:gridCol w:w="872"/>
        <w:gridCol w:w="45"/>
        <w:gridCol w:w="645"/>
        <w:gridCol w:w="55"/>
        <w:gridCol w:w="576"/>
        <w:gridCol w:w="14"/>
        <w:gridCol w:w="797"/>
      </w:tblGrid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 20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Polj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Oštar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ngleski jezik struke</w:t>
              </w:r>
            </w:hyperlink>
            <w:r>
              <w:rPr>
                <w:sz w:val="22"/>
                <w:szCs w:val="22"/>
              </w:rPr>
              <w:t xml:space="preserve"> I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11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Gosp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dinamik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0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rag Čudina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onstrukcija i stabilnost broda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11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Z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Gund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t na mor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0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Ču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Šango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iva, maziva i vo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1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 Biel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rada i upravljanje na brod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0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jana Jaš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elesna i zdravstvena kultu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ni program za studente koji nisu završili srednju pomorsku školu brodostrojarskog smjera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Šango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Vlatko Knežević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Brodska postrojenja i sustav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.......... boda/ov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kojim/a se stječe najmanje .......... boda/ov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D) PREDMETI KOJI SE NUDE STUDENTIMA/CAMA DRUGIH PREDDIPLOMSKIH </w:t>
            </w:r>
          </w:p>
          <w:p>
            <w:pPr>
              <w:pStyle w:val="Normal"/>
              <w:rPr/>
            </w:pPr>
            <w:r>
              <w:rPr>
                <w:b/>
              </w:rPr>
              <w:t>SVEUČILIŠNIH STUDIJA, INTEGRIRANOG PREDDIPLOMSKOG I DIPLOMSKOG 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dar, 27. travnja 2020.</w:t>
        <w:tab/>
        <w:t xml:space="preserve">     </w:t>
        <w:tab/>
        <w:tab/>
        <w:t xml:space="preserve"> </w:t>
        <w:tab/>
        <w:t xml:space="preserve"> izv. prof. dr. sc. Leonardo Marušić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20-03/03</w:t>
      </w:r>
    </w:p>
    <w:p>
      <w:pPr>
        <w:pStyle w:val="Normal"/>
        <w:jc w:val="both"/>
        <w:rPr/>
      </w:pPr>
      <w:r>
        <w:rPr/>
        <w:t>URBROJ: 2198-1-79-40-20-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V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ostrojarstvo i tehnologija pomorskog prometa</w:t>
      </w:r>
    </w:p>
    <w:p>
      <w:pPr>
        <w:pStyle w:val="Normal"/>
        <w:jc w:val="center"/>
        <w:rPr/>
      </w:pPr>
      <w:r>
        <w:rPr/>
        <w:t>na Sveučilištu u Zadru u akad. god. 2020./2021.</w:t>
      </w:r>
    </w:p>
    <w:p>
      <w:pPr>
        <w:pStyle w:val="Normal"/>
        <w:jc w:val="center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05"/>
        <w:gridCol w:w="130"/>
        <w:gridCol w:w="3052"/>
        <w:gridCol w:w="75"/>
        <w:gridCol w:w="872"/>
        <w:gridCol w:w="45"/>
        <w:gridCol w:w="645"/>
        <w:gridCol w:w="55"/>
        <w:gridCol w:w="576"/>
        <w:gridCol w:w="14"/>
        <w:gridCol w:w="797"/>
      </w:tblGrid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 204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Polj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Oštar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struke I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1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Gosp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ski motor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2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o Knežev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ske parne i plinske turbin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0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o Knežev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rodski generatori pare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0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o Knežev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rodski pomoćni strojevi i uređaji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109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jan Grž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te Ivana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Šime Smol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rodski električni strojevi i uređaji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ni program za studente koji nisu završili srednju pomorsku školu brodostrojarskog smjera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Šango</w:t>
            </w:r>
          </w:p>
          <w:p>
            <w:pPr>
              <w:pStyle w:val="Normal"/>
              <w:rPr>
                <w:rStyle w:val="StrongEmphasis"/>
                <w:sz w:val="22"/>
                <w:szCs w:val="20"/>
              </w:rPr>
            </w:pPr>
            <w:r>
              <w:rPr>
                <w:sz w:val="22"/>
                <w:szCs w:val="22"/>
              </w:rPr>
              <w:t>Vlatko Knežević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>
                <w:sz w:val="22"/>
                <w:szCs w:val="22"/>
              </w:rPr>
              <w:t>Plovidbena praksa i rad u strojarnic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.......... boda/ov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kojim/a se stječe najmanje .......... boda/ov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D) PREDMETI KOJI SE NUDE STUDENTIMA/CAMA DRUGIH PREDDIPLOMSKIH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UČILIŠNIH STUDIJA, INTEGRIRANOG PREDDIPLOMSKOG I DIPLOMSKOG SVEUČILIŠNOG STUDIJA I STRUČNIH STUDIJA ****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27. travnja 2020.</w:t>
        <w:tab/>
        <w:t xml:space="preserve">     </w:t>
        <w:tab/>
        <w:tab/>
        <w:t xml:space="preserve"> </w:t>
        <w:tab/>
        <w:t xml:space="preserve"> izv. prof. dr. sc. Leonardo Marušić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20-03/03</w:t>
      </w:r>
    </w:p>
    <w:p>
      <w:pPr>
        <w:pStyle w:val="Normal"/>
        <w:jc w:val="both"/>
        <w:rPr/>
      </w:pPr>
      <w:r>
        <w:rPr/>
        <w:t>URBROJ: 2198-1-79-40-20-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V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ostrojarstvo i tehnologija pomorskog prometa</w:t>
      </w:r>
    </w:p>
    <w:p>
      <w:pPr>
        <w:pStyle w:val="Normal"/>
        <w:jc w:val="center"/>
        <w:rPr/>
      </w:pPr>
      <w:r>
        <w:rPr/>
        <w:t>na Sveučilištu u Zadru u akad. god. 2020./2021.</w:t>
      </w:r>
    </w:p>
    <w:p>
      <w:pPr>
        <w:pStyle w:val="Normal"/>
        <w:jc w:val="center"/>
        <w:rPr/>
      </w:pPr>
      <w:r>
        <w:rPr/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9"/>
        <w:gridCol w:w="3708"/>
        <w:gridCol w:w="872"/>
        <w:gridCol w:w="745"/>
        <w:gridCol w:w="590"/>
        <w:gridCol w:w="797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A) OBVEZNI (TEMELJNI) PREDMETI S MATIČNOG STUDIJA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o Valči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e Ivan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Šime Smoli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zacija brodskog pogon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Polja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bro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3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ica Glava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ski rashladni sustav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Šang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ski strojni sustav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Šang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na simulatoru 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3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Polja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i nadzor i klasifikacija bro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B) IZBORNI PREDMETI S MATIČNOG STUDIJA*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 3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 Polj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Oštari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struke 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3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s Dželalija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JakovMihanovi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rska medicin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Čuli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ja prijevoza tekućeg teret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Gospi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anizmi i vibracij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 Bie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Toma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vidba brodo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7 bodova</w:t>
            </w:r>
            <w:r>
              <w:rPr>
                <w:sz w:val="20"/>
                <w:szCs w:val="22"/>
              </w:rPr>
              <w:t>, neovisno o tome jesu li to predmeti s matičnog odjela, ili predmeti s drugih odjela Sveučilišta u Zadru.</w:t>
            </w:r>
          </w:p>
        </w:tc>
      </w:tr>
      <w:tr>
        <w:trPr/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</w:tc>
      </w:tr>
      <w:tr>
        <w:trPr/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7 bodova</w:t>
            </w:r>
            <w:r>
              <w:rPr>
                <w:sz w:val="20"/>
                <w:szCs w:val="22"/>
              </w:rPr>
              <w:t>, neovisno o tome jesu li to predmeti s matičnog odjela, ili predmeti s drugih odjela Sveučilišta u Zadru.</w:t>
            </w:r>
          </w:p>
        </w:tc>
      </w:tr>
      <w:tr>
        <w:trPr/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</w:tc>
      </w:tr>
      <w:tr>
        <w:trPr/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D) PREDMETI KOJI SE NUDE STUDENTIMA/CAMA DRUGIH PREDDIPLOMSKIH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VEUČILIŠNIH STUDIJA, INTEGRIRANOG PREDDIPLOMSKOG I DIPLOMSKOG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VEUČILIŠNOG STUDIJA I STRUČNIH STUDIJA ****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M. 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27. travnja 2020.</w:t>
        <w:tab/>
        <w:t xml:space="preserve">     </w:t>
        <w:tab/>
        <w:tab/>
        <w:t xml:space="preserve"> </w:t>
        <w:tab/>
        <w:tab/>
        <w:tab/>
        <w:tab/>
        <w:t>izv. prof. dr. sc. Leonardo Marušić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20-03/03</w:t>
      </w:r>
    </w:p>
    <w:p>
      <w:pPr>
        <w:pStyle w:val="Normal"/>
        <w:jc w:val="both"/>
        <w:rPr/>
      </w:pPr>
      <w:r>
        <w:rPr/>
        <w:t>URBROJ: 2198-1-79-40-20-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VI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ostrojarstvo i tehnologija pomorskog prometa</w:t>
      </w:r>
    </w:p>
    <w:p>
      <w:pPr>
        <w:pStyle w:val="Normal"/>
        <w:jc w:val="center"/>
        <w:rPr/>
      </w:pPr>
      <w:r>
        <w:rPr/>
        <w:t>na Sveučilištu u Zadru u akad. god. 2020./2021.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939"/>
        <w:gridCol w:w="3923"/>
        <w:gridCol w:w="907"/>
        <w:gridCol w:w="774"/>
        <w:gridCol w:w="614"/>
        <w:gridCol w:w="832"/>
      </w:tblGrid>
      <w:tr>
        <w:trPr>
          <w:trHeight w:val="209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trHeight w:val="299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agnostika kvaro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na simulatoru 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3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Polj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o Kneževi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vidbena praks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3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Poljak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ska hidraulika i pneumati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3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završnog rada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>
          <w:trHeight w:val="404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0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 3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Polj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Oštari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struke V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cijski pregled i nadzor brodo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Gospi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dski energetski sustav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3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o Županovi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 brodarst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O1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 Vuleti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cionalno pomorsko nazivlje na hrvatskom Jadran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do ukupno najmanje 180 ECT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22"/>
              </w:rPr>
              <w:t>neovisno o tome jesu li to predmeti s matičnog odjela, ili predmeti s drugih odjela Sveučilišta u Zadru.</w:t>
            </w:r>
          </w:p>
        </w:tc>
      </w:tr>
      <w:tr>
        <w:trPr>
          <w:trHeight w:val="1228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</w:tc>
      </w:tr>
      <w:tr>
        <w:trPr>
          <w:trHeight w:val="449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do ukupno najmanje 180 ECT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22"/>
              </w:rPr>
              <w:t>neovisno o tome jesu li to predmeti s matičnog odjela, ili predmeti s drugih odjela Sveučilišta u Zadru.</w:t>
            </w:r>
          </w:p>
        </w:tc>
      </w:tr>
      <w:tr>
        <w:trPr>
          <w:trHeight w:val="389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</w:tc>
      </w:tr>
      <w:tr>
        <w:trPr>
          <w:trHeight w:val="958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D) PREDMETI KOJI SE NUDE STUDENTIMA/CAMA DRUGIH PREDDIPLOMSKIH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VEUČILIŠNIH STUDIJA, INTEGRIRANOG PREDDIPLOMSKOG I DIPLOMSKOG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VEUČILIŠNOG STUDIJA I STRUČNIH STUDIJA ****:</w:t>
            </w:r>
          </w:p>
        </w:tc>
      </w:tr>
      <w:tr>
        <w:trPr>
          <w:trHeight w:val="50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cijski pregled i nadzor brodo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Čuli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ja prijevoza tekućeg tere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Zadar, 27. travnja 2020.</w:t>
        <w:tab/>
        <w:t xml:space="preserve">     </w:t>
        <w:tab/>
        <w:tab/>
        <w:t xml:space="preserve"> </w:t>
        <w:tab/>
        <w:tab/>
        <w:t xml:space="preserve"> izv. prof. dr. sc. Leonardo Marušić, pročelnik</w:t>
      </w:r>
    </w:p>
    <w:sectPr>
      <w:type w:val="nextPage"/>
      <w:pgSz w:w="11906" w:h="16838"/>
      <w:pgMar w:left="567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Portals/1/JES203_2011_12 tab syllabus za kvalitetu za Pomorski odjel.pdf" TargetMode="External"/><Relationship Id="rId3" Type="http://schemas.openxmlformats.org/officeDocument/2006/relationships/hyperlink" Target="http://www.unizd.hr/Portals/1/syllabusi/BRO 234 _ KONSTRUKCIJA I STABILNOST BRODA .pdf" TargetMode="External"/><Relationship Id="rId4" Type="http://schemas.openxmlformats.org/officeDocument/2006/relationships/hyperlink" Target="http://www.unizd.hr/Portals/1/syllabusi/BRO 218_BRODSKI GENERATORI PARE.pdf" TargetMode="External"/><Relationship Id="rId5" Type="http://schemas.openxmlformats.org/officeDocument/2006/relationships/hyperlink" Target="http://www.unizd.hr/Portals/1/syllabusi/BRO 213 _ Brodski pomocni strojevi i uredjaji.pdf" TargetMode="External"/><Relationship Id="rId6" Type="http://schemas.openxmlformats.org/officeDocument/2006/relationships/hyperlink" Target="http://www.unizd.hr/Portals/1/syllabusi/BRO 109 _ BRODSKI ELEKTRICNI UREDJAJI I SUSTAVI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20:00Z</dcterms:created>
  <dc:creator>bh</dc:creator>
  <dc:description/>
  <cp:keywords/>
  <dc:language>en-US</dc:language>
  <cp:lastModifiedBy>psopic</cp:lastModifiedBy>
  <cp:lastPrinted>2021-03-22T11:21:00Z</cp:lastPrinted>
  <dcterms:modified xsi:type="dcterms:W3CDTF">2021-03-22T10:32:00Z</dcterms:modified>
  <cp:revision>7</cp:revision>
  <dc:subject/>
  <dc:title>SVEUČILIŠTE U ZADRU</dc:title>
</cp:coreProperties>
</file>