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2127"/>
        <w:gridCol w:w="130"/>
        <w:gridCol w:w="11"/>
        <w:gridCol w:w="3041"/>
        <w:gridCol w:w="75"/>
        <w:gridCol w:w="872"/>
        <w:gridCol w:w="45"/>
        <w:gridCol w:w="75"/>
        <w:gridCol w:w="570"/>
        <w:gridCol w:w="55"/>
        <w:gridCol w:w="8"/>
        <w:gridCol w:w="568"/>
        <w:gridCol w:w="14"/>
        <w:gridCol w:w="107"/>
        <w:gridCol w:w="690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 10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na Šimiče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na Bila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gleski jezik struke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1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onardo Maruši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ina Jel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o Župano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jena račun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e elektrotehnik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uka Grbi</w:t>
            </w:r>
            <w:r>
              <w:rPr>
                <w:sz w:val="22"/>
                <w:szCs w:val="22"/>
              </w:rPr>
              <w:t>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ina Kosto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pomorskog promet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1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Toni Bielić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Jelena Čuli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tita mora i morskog okoliš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2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jana Jašić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poznavanja broda i tere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uka Grbi</w:t>
            </w:r>
            <w:r>
              <w:rPr>
                <w:sz w:val="22"/>
                <w:szCs w:val="22"/>
              </w:rPr>
              <w:t>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ina Kostović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pomorskog prometa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2127"/>
        <w:gridCol w:w="130"/>
        <w:gridCol w:w="11"/>
        <w:gridCol w:w="3041"/>
        <w:gridCol w:w="75"/>
        <w:gridCol w:w="872"/>
        <w:gridCol w:w="45"/>
        <w:gridCol w:w="75"/>
        <w:gridCol w:w="570"/>
        <w:gridCol w:w="55"/>
        <w:gridCol w:w="8"/>
        <w:gridCol w:w="568"/>
        <w:gridCol w:w="14"/>
        <w:gridCol w:w="107"/>
        <w:gridCol w:w="690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N 10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ilvana Bila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II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Kosor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7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Kosto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pomorskog promet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nove brodostrojars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o javn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 Jug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Župano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brodars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07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Maru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iljka Must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Ćos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meteorologija i oceanolog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Denar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prak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0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jana Jašić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o Novaselić, Ana Gundi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Mihanović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ban program temeljne sigurnosti na bro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U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Kostović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pomorskog prometa 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2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oljakov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</w:t>
            </w:r>
            <w:r>
              <w:rPr>
                <w:sz w:val="22"/>
              </w:rPr>
              <w:t>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 Je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restrič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Novase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stronoms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ržavanje brod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kovanje teretom 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Dželalij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morska medicin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Jaš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jelesna i zdravstvena kultur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enje i ucrtavanje radarskim uređajem i korištenje ARPA uređaj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PREDMETI KOJI SE NUDE STUDENTIMA/CAMA DRUGIH PREDDIPLOMSKIH </w:t>
            </w:r>
          </w:p>
          <w:p>
            <w:pPr>
              <w:pStyle w:val="Normal"/>
              <w:rPr/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r, 29. travnja 2019.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20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Engleski jezik struke </w:t>
              </w:r>
              <w:r>
                <w:rPr>
                  <w:rStyle w:val="InternetLink"/>
                  <w:sz w:val="22"/>
                </w:rPr>
                <w:t>IV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anje teretom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igurnost na moru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rsko imovinsk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Pa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Toman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lektronič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rganizacija rada i upravljanje na brodu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Jaš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jelesna i zdravstvena kultur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narske vještin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5"/>
        <w:gridCol w:w="3127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3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V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oh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vriranje brodo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 Grž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 Pa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e komunikaci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 Jel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putovan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Fari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 Marel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geograf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no osiguran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 Twr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o Županović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intermodalnog transpor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14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14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1985"/>
        <w:gridCol w:w="272"/>
        <w:gridCol w:w="3127"/>
        <w:gridCol w:w="78"/>
        <w:gridCol w:w="794"/>
        <w:gridCol w:w="78"/>
        <w:gridCol w:w="667"/>
        <w:gridCol w:w="78"/>
        <w:gridCol w:w="576"/>
        <w:gridCol w:w="14"/>
        <w:gridCol w:w="1072"/>
      </w:tblGrid>
      <w:tr>
        <w:trPr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I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ena praks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Toman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i ispi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e nezgode i upravljanje rizikom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Vuletić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no pomorsko nazivlje na hrvatskom Jadranu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drugih studija do ukupno najmanje 180 ECTS, neovisno o tome jesu li to predmeti s matičnog odjela, ili predmeti s drugih odjela Sveučilišta u Zadru.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ilješka: Studenti/ce upisuju, slušaju i polažu izborne predmete s drugih studija do ukupno najmanje 180 ECTS, neovisno o tome jesu li to predmeti s matičnog odjela, ili predmeti s drugih odjela Sveučilišta u Zadru.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</w:tc>
      </w:tr>
      <w:tr>
        <w:trPr/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1/syllabusi/NAU 201_Terestricka navigacija.pdf" TargetMode="External"/><Relationship Id="rId3" Type="http://schemas.openxmlformats.org/officeDocument/2006/relationships/hyperlink" Target="http://www.unizd.hr/Portals/1/syllabusi/NAU 209_Astronomska navigacija.pdf" TargetMode="External"/><Relationship Id="rId4" Type="http://schemas.openxmlformats.org/officeDocument/2006/relationships/hyperlink" Target="http://www.unizd.hr/Portals/1/syllabusi/NAU 205 _ Odrzavanje broda.pdf" TargetMode="External"/><Relationship Id="rId5" Type="http://schemas.openxmlformats.org/officeDocument/2006/relationships/hyperlink" Target="http://www.unizd.hr/Portals/1/syllabusi/NAU 204_Rukovanje teretom.pdf" TargetMode="External"/><Relationship Id="rId6" Type="http://schemas.openxmlformats.org/officeDocument/2006/relationships/hyperlink" Target="http://www.unizd.hr/Portals/1/syllabusi/NAU 212 PomMedicina.pdf" TargetMode="External"/><Relationship Id="rId7" Type="http://schemas.openxmlformats.org/officeDocument/2006/relationships/hyperlink" Target="http://www.unizd.hr/Portals/1/syllabusi/NAU 109 TZK IV.pdf" TargetMode="External"/><Relationship Id="rId8" Type="http://schemas.openxmlformats.org/officeDocument/2006/relationships/hyperlink" Target="http://www.unizd.hr/Portals/1/syllabusi/JEN 204_ EngstrukeIV.pdf" TargetMode="External"/><Relationship Id="rId9" Type="http://schemas.openxmlformats.org/officeDocument/2006/relationships/hyperlink" Target="http://www.unizd.hr/Portals/1/syllabusi/NAU 112 Sigurnost na moru.pdf" TargetMode="External"/><Relationship Id="rId10" Type="http://schemas.openxmlformats.org/officeDocument/2006/relationships/hyperlink" Target="http://www.unizd.hr/Portals/1/syllabusi/NAU 202 Elektronicka navigacija.pdf" TargetMode="External"/><Relationship Id="rId11" Type="http://schemas.openxmlformats.org/officeDocument/2006/relationships/hyperlink" Target="http://www.unizd.hr/Portals/1/syllabusi/NAU 205_ Organizacija rada i upravljanja na brodu.pdf" TargetMode="External"/><Relationship Id="rId12" Type="http://schemas.openxmlformats.org/officeDocument/2006/relationships/hyperlink" Target="http://www.unizd.hr/Portals/1/syllabusi/NAU 109 TZK IV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5:00Z</dcterms:created>
  <dc:creator>bh</dc:creator>
  <dc:description/>
  <cp:keywords/>
  <dc:language>en-US</dc:language>
  <cp:lastModifiedBy>psopic</cp:lastModifiedBy>
  <cp:lastPrinted>2019-04-25T10:12:00Z</cp:lastPrinted>
  <dcterms:modified xsi:type="dcterms:W3CDTF">2019-04-29T13:32:00Z</dcterms:modified>
  <cp:revision>45</cp:revision>
  <dc:subject/>
  <dc:title>SVEUČILIŠTE U ZADRU</dc:title>
</cp:coreProperties>
</file>