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RANJE PUTO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II. KOLOKV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4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 Klar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nedovol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Stip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nedovol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ko Šp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nedovol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Komljen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nedovol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Col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dovol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o Bobač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dovol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Milol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dovol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r Sert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dovol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Glav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dovol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Vipot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dovol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Musta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dovol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 Ivand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dovol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o Kurt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dovol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 Braj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dovol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el Gob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dovol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Seku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do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 Mil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do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Šik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do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 Borna Maga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do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Uh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do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jela Jord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do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 Š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do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jan Koš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do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 Bu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do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Jerolimo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do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Raš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vrlo do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 Novos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vrlo do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 Nek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vrlo do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o Mav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vrlo do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a Buraz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 izvrst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32:00Z</dcterms:created>
  <dc:creator>AGUNDIC</dc:creator>
  <dc:description/>
  <cp:keywords/>
  <dc:language>en-US</dc:language>
  <cp:lastModifiedBy>AGUNDIC</cp:lastModifiedBy>
  <dcterms:modified xsi:type="dcterms:W3CDTF">2013-04-03T15:45:00Z</dcterms:modified>
  <cp:revision>2</cp:revision>
  <dc:subject/>
  <dc:title>PLANIRANJE PUTOVANJA</dc:title>
</cp:coreProperties>
</file>